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w:t>
      </w:r>
      <w:r>
        <w:rPr>
          <w:i/>
        </w:rPr>
        <w:t>String Quartet VI</w:t>
      </w:r>
      <w:r>
        <w:rPr/>
        <w:t xml:space="preserve"> was commissioned by RTÉ for the RTÉ Contempo Quartet, and was composed in Dublin between July and September 2016. </w:t>
      </w:r>
    </w:p>
    <w:p>
      <w:pPr>
        <w:pStyle w:val="Normal"/>
        <w:rPr/>
      </w:pPr>
      <w:r>
        <w:rPr/>
      </w:r>
    </w:p>
    <w:p>
      <w:pPr>
        <w:pStyle w:val="Normal"/>
        <w:rPr/>
      </w:pPr>
      <w:r>
        <w:rPr/>
        <w:t>The piece, which plays continuously (no “movements”) lasts roughly 16'30”. To begin with, each instrument is allotted three notes (none of them repeated) in a fixed register. This quasi-dodecaphony is interrupted by harmonic sequences evocative of tonality. The work's progress is defined by the way these elements evolve independently, escape from and are recaptured by their constraints, interact, collide, are dismantled and reconstructed... While there is no specific programme, the work has a narrative feel that may be linked to the project which I had reluctantly abandoned shortly before beginning work on it: an opera based on the life and death of the poet and revolutionary Ernst Toller, who was briefly president of the Bavarian Soviet Republic (1919) and committed suicide in 1939. The Quartet shares no material with the abandoned opera, but undoubtedly stems from the same creative impetus.</w:t>
      </w:r>
    </w:p>
    <w:p>
      <w:pPr>
        <w:pStyle w:val="Normal"/>
        <w:rPr/>
      </w:pPr>
      <w:r>
        <w:rPr/>
        <w:tab/>
        <w:tab/>
        <w:tab/>
        <w:tab/>
        <w:tab/>
      </w:r>
    </w:p>
    <w:p>
      <w:pPr>
        <w:pStyle w:val="Normal"/>
        <w:rPr/>
      </w:pPr>
      <w:r>
        <w:rPr/>
        <w:t>Raymond Deane (February 2017)</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47:00Z</dcterms:created>
  <dc:creator>Raymond Deane</dc:creator>
  <dc:description/>
  <cp:keywords/>
  <dc:language>en-US</dc:language>
  <cp:lastModifiedBy>Raymond Deane</cp:lastModifiedBy>
  <dcterms:modified xsi:type="dcterms:W3CDTF">2017-06-14T09:47:00Z</dcterms:modified>
  <cp:revision>2</cp:revision>
  <dc:subject/>
  <dc:title/>
</cp:coreProperties>
</file>