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F0F0F"/>
          <w:spacing w:val="0"/>
          <w:sz w:val="21"/>
        </w:rPr>
        <w:t xml:space="preserve">Premiere performance, 13 January 2022, Gl. Holte Kirke, Copenhagen. Rudersdal Chamber Players - Christine Pryn (vn), Isabelle Bania (va), John Ehde (vc), Manuel Esperilla (pf)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F0F0F"/>
          <w:spacing w:val="0"/>
          <w:sz w:val="21"/>
        </w:rPr>
        <w:t xml:space="preserve">Dedicated to Christine Pryn, who commissioned it with funding from the Irish Arts Council/An chomhairle ealaíon. It was commissioned for a concert series concerned with the four elements in their positive (creative) and negative (destructive) aspects. Given that my element was "air", the title seemed appropriate - in Zoroastrianism, Vayu-Vata is a dual deity of the air, angelic and demonic depending on circumstances. The piece is a meditation on 4 quotations relating at least partly to "air":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F0F0F"/>
          <w:spacing w:val="0"/>
          <w:sz w:val="21"/>
        </w:rPr>
        <w:t xml:space="preserve">Apocalypse (Revelations) Chapter IX, verses 1-2: </w:t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 xml:space="preserve">And the fifth angel sounded, and I saw a star fall from heaven unto the earth: and to him was given the key of the bottomless pit. And he opened the bottomless pit; and there arose a smoke out of the pit, as the smoke of a great furnace; and the sun and the air were darkened by reason of the smoke of the pit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F0F0F"/>
          <w:spacing w:val="0"/>
          <w:sz w:val="21"/>
        </w:rPr>
        <w:t xml:space="preserve">F. S. Flint (1885 – 1960): Lament </w:t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 xml:space="preserve">The young men of the world... ...no longer breathe freely: The genius of the air Has contrived a new terror That rends them to pieces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F0F0F"/>
          <w:spacing w:val="0"/>
          <w:sz w:val="21"/>
        </w:rPr>
        <w:t xml:space="preserve">Paul Celan (1920-1970): Todesfuge/Death Fugue </w:t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 xml:space="preserve">...dann steigt ihr als Rauch in die Luft </w:t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>dann habt ihr ein Grab in den Wolken da liegt man nicht eng …</w:t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 xml:space="preserve">then you rise as smoke into the air </w:t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 xml:space="preserve">then you've a grave in the clouds where you don't lie too close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0F0F0F"/>
          <w:spacing w:val="0"/>
          <w:sz w:val="21"/>
        </w:rPr>
        <w:t xml:space="preserve">Salvatore Quasimodo (1901-1968): Antico iverno / Ancient Winter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Roboto;Arial" w:hAnsi="Roboto;Arial" w:cs="Roboto;Arial"/>
          <w:b w:val="false"/>
          <w:b w:val="false"/>
          <w:i/>
          <w:i/>
          <w:iCs/>
          <w:caps w:val="false"/>
          <w:smallCaps w:val="false"/>
          <w:color w:val="0F0F0F"/>
          <w:spacing w:val="0"/>
          <w:sz w:val="21"/>
        </w:rPr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 xml:space="preserve">così le parole. Un po' di sole, una raggiera d'angelo, e poi la nebbia; e gli alberi, e noi fatti d'aria al mattino. </w:t>
      </w:r>
    </w:p>
    <w:p>
      <w:pPr>
        <w:pStyle w:val="Normal"/>
        <w:widowControl/>
        <w:rPr/>
      </w:pPr>
      <w:r>
        <w:rPr>
          <w:rFonts w:cs="Roboto;Arial" w:ascii="Roboto;Arial" w:hAnsi="Roboto;Arial"/>
          <w:b w:val="false"/>
          <w:i/>
          <w:iCs/>
          <w:caps w:val="false"/>
          <w:smallCaps w:val="false"/>
          <w:color w:val="0F0F0F"/>
          <w:spacing w:val="0"/>
          <w:sz w:val="21"/>
        </w:rPr>
        <w:t>thus words. A little sun, an angel's halo, and then the mist; and the trees, and ourselves made of air in the morning.</w:t>
      </w:r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12:53Z</dcterms:created>
  <dc:creator/>
  <dc:description/>
  <dc:language>en-US</dc:language>
  <cp:lastModifiedBy/>
  <cp:revision>0</cp:revision>
  <dc:subject/>
  <dc:title/>
</cp:coreProperties>
</file>