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rStyle w:val="Emphasis"/>
          <w:rFonts w:cs="Roboto;apple-system" w:ascii="Roboto;apple-system" w:hAnsi="Roboto;apple-system"/>
          <w:b w:val="false"/>
          <w:color w:val="212529"/>
          <w:spacing w:val="0"/>
          <w:sz w:val="21"/>
        </w:rPr>
        <w:t xml:space="preserve">Scintillae </w:t>
      </w: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12529"/>
          <w:spacing w:val="0"/>
          <w:sz w:val="21"/>
        </w:rPr>
        <w:t>for piano solo was the first of a series of works I composed - without commission - during Covid lockdown (2020-2021), its successors including </w:t>
      </w:r>
      <w:r>
        <w:rPr>
          <w:rStyle w:val="Emphasis"/>
          <w:rFonts w:cs="Roboto;apple-system" w:ascii="Roboto;apple-system" w:hAnsi="Roboto;apple-system"/>
          <w:b w:val="false"/>
          <w:color w:val="212529"/>
          <w:spacing w:val="0"/>
          <w:sz w:val="21"/>
        </w:rPr>
        <w:t>Scintillae II</w:t>
      </w:r>
      <w:r>
        <w:rPr>
          <w:rStyle w:val="Emphasis"/>
          <w:rFonts w:cs="Roboto;apple-system" w:ascii="Roboto;apple-system" w:hAnsi="Roboto;apple-system"/>
          <w:b w:val="false"/>
          <w:caps w:val="false"/>
          <w:smallCaps w:val="false"/>
          <w:color w:val="212529"/>
          <w:spacing w:val="0"/>
          <w:sz w:val="21"/>
        </w:rPr>
        <w:t xml:space="preserve"> </w:t>
      </w: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(violin and piano), </w:t>
      </w:r>
      <w:r>
        <w:rPr>
          <w:rStyle w:val="Emphasis"/>
          <w:rFonts w:cs="Roboto;apple-system" w:ascii="Roboto;apple-system" w:hAnsi="Roboto;apple-system"/>
          <w:b w:val="false"/>
          <w:color w:val="212529"/>
          <w:spacing w:val="0"/>
          <w:sz w:val="21"/>
        </w:rPr>
        <w:t xml:space="preserve">5 Roses in 4 Parts </w:t>
      </w: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(vocal quartet or SATB chorus), </w:t>
      </w:r>
      <w:r>
        <w:rPr>
          <w:rStyle w:val="Emphasis"/>
          <w:rFonts w:cs="Roboto;apple-system" w:ascii="Roboto;apple-system" w:hAnsi="Roboto;apple-system"/>
          <w:b w:val="false"/>
          <w:color w:val="212529"/>
          <w:spacing w:val="0"/>
          <w:sz w:val="21"/>
        </w:rPr>
        <w:t xml:space="preserve">Microforms </w:t>
      </w: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(flutes and piano) and </w:t>
      </w:r>
      <w:r>
        <w:rPr>
          <w:rStyle w:val="Emphasis"/>
          <w:rFonts w:cs="Roboto;apple-system" w:ascii="Roboto;apple-system" w:hAnsi="Roboto;apple-system"/>
          <w:b w:val="false"/>
          <w:color w:val="212529"/>
          <w:spacing w:val="0"/>
          <w:sz w:val="21"/>
        </w:rPr>
        <w:t>String Quartet VII</w:t>
      </w: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. It consists of seven miniatures with the titles </w:t>
      </w:r>
      <w:r>
        <w:rPr>
          <w:rStyle w:val="Emphasis"/>
          <w:rFonts w:cs="Roboto;apple-system" w:ascii="Roboto;apple-system" w:hAnsi="Roboto;apple-system"/>
          <w:b w:val="false"/>
          <w:color w:val="212529"/>
          <w:spacing w:val="0"/>
          <w:sz w:val="21"/>
        </w:rPr>
        <w:t>The First Prelude, Uncanon, Schlangenleiter, Wandering Rocks, Volte-face, Last Prelude, </w:t>
      </w: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12529"/>
          <w:spacing w:val="0"/>
          <w:sz w:val="21"/>
        </w:rPr>
        <w:t>and </w:t>
      </w:r>
      <w:r>
        <w:rPr>
          <w:rStyle w:val="Emphasis"/>
          <w:rFonts w:cs="Roboto;apple-system" w:ascii="Roboto;apple-system" w:hAnsi="Roboto;apple-system"/>
          <w:b w:val="false"/>
          <w:color w:val="212529"/>
          <w:spacing w:val="0"/>
          <w:sz w:val="21"/>
        </w:rPr>
        <w:t>Impetus</w:t>
      </w:r>
      <w:r>
        <w:rPr>
          <w:rFonts w:cs="Roboto;apple-system" w:ascii="Roboto;apple-system" w:hAnsi="Roboto;apple-system"/>
          <w:b w:val="false"/>
          <w:i w:val="false"/>
          <w:caps w:val="false"/>
          <w:smallCaps w:val="false"/>
          <w:color w:val="212529"/>
          <w:spacing w:val="0"/>
          <w:sz w:val="21"/>
        </w:rPr>
        <w:t>. It was first performed by Catherina Lemoni, to whom it is dedicated, as part of her recital in Dublin's Hugh Lane Gallery on 17th October 2021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pple-system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05:04Z</dcterms:created>
  <dc:creator/>
  <dc:description/>
  <dc:language>en-US</dc:language>
  <cp:lastModifiedBy/>
  <cp:revision>0</cp:revision>
  <dc:subject/>
  <dc:title/>
</cp:coreProperties>
</file>