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0"/>
          <w:szCs w:val="20"/>
          <w:lang w:val="de-DE"/>
        </w:rPr>
        <w:t>Raymond Deane brings a Western European training to what would seem a distinctly Irish sensibility. The musical processes that change by degree over the course of each piece, and the subtlety of change within them, give his music its staying power... Music satisfying in its formed integrity and tonal sensitivity... that is worth getting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0"/>
          <w:szCs w:val="20"/>
          <w:lang w:val="de-DE"/>
        </w:rPr>
        <w:tab/>
        <w:tab/>
        <w:tab/>
        <w:tab/>
        <w:tab/>
        <w:tab/>
        <w:tab/>
        <w:tab/>
      </w:r>
      <w:r>
        <w:rPr>
          <w:rFonts w:cs="Times New Roman" w:ascii="Times New Roman" w:hAnsi="Times New Roman"/>
          <w:i/>
          <w:iCs/>
          <w:lang w:val="de-DE"/>
        </w:rPr>
        <w:t>Gramophone Magazine</w:t>
      </w:r>
    </w:p>
    <w:p>
      <w:pPr>
        <w:pStyle w:val="Normal"/>
        <w:widowControl w:val="false"/>
        <w:autoSpaceDE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240" w:before="0" w:after="0"/>
        <w:rPr>
          <w:rFonts w:ascii="Times New Roman" w:hAnsi="Times New Roman" w:cs="Times New Roman"/>
          <w:lang w:val="de-DE"/>
        </w:rPr>
      </w:pPr>
      <w:r>
        <w:rPr>
          <w:rFonts w:cs="Times New Roman" w:ascii="Times New Roman" w:hAnsi="Times New Roman"/>
          <w:lang w:val="de-DE"/>
        </w:rPr>
        <w:t>Raymond Deane was born in Co Galway, on the west coast of Ireland, on 27 January 1953. From 1963 he lived in Dublin, where he studied at University College Dublin, graduating in 1974. He was a founding member of the Association of Young Irish Composers, and won numerous awards as a pian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lang w:val="de-DE"/>
        </w:rPr>
        <w:t>He subsequently studied in Basle with Gerald Bennett, in Cologne with Karlheinz Stockhausen, and in Berlin with Isang Y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lang w:val="de-DE"/>
        </w:rPr>
        <w:t xml:space="preserve">He was featured composer in the 1993 Accents Festival (with Kurtag) and the 1999 Sligo New Music Festival (with Roger Doyle). He has featured in several ISCM festivals (Mexico City, Manchester, Hong Kong), in the festivals l'Imaginaire irlandais (Paris 1996), Voyages (Montreal 2002), Warsaw Autumn (2004), and regularly in the UNESCO International Rostrum of Composers (his </w:t>
      </w:r>
      <w:r>
        <w:rPr>
          <w:rFonts w:cs="Times New Roman" w:ascii="Times New Roman" w:hAnsi="Times New Roman"/>
          <w:i/>
          <w:iCs/>
          <w:lang w:val="de-DE"/>
        </w:rPr>
        <w:t>Ripieno</w:t>
      </w:r>
      <w:r>
        <w:rPr>
          <w:rFonts w:cs="Times New Roman" w:ascii="Times New Roman" w:hAnsi="Times New Roman"/>
          <w:lang w:val="de-DE"/>
        </w:rPr>
        <w:t xml:space="preserve"> for orchestra winning a special prize in 2000).</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lang w:val="de-DE"/>
        </w:rPr>
        <w:t>He was artistic director of the first two RTÉ Living Music Festivals (Dublin 2002/2004),  showcasing the music of Luciano Berio and contemporary French music respectively. He was awarded a Doctorate in Composition by the National University of Ireland (Maynooth) in 2005. He has been a member of Aosdána, the government-sponsored academy of artists, since 1986.</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240" w:before="0" w:after="0"/>
        <w:rPr/>
      </w:pPr>
      <w:r>
        <w:rPr>
          <w:rFonts w:cs="Times New Roman" w:ascii="Times New Roman" w:hAnsi="Times New Roman"/>
          <w:lang w:val="de-DE"/>
        </w:rPr>
        <w:t xml:space="preserve">His works have been commissioned by, among others, the Irish national broadcaster RTÉ (for the RTÉ National Symphony Orchestra of Ireland and the RTÉ Contempo String Quartet), the Irish Chamber Orchestra (three times), the Vanbrugh String Quaret, the Callino String Quartet, the Arditti String Quartet, the Schubert Ensemble of London, the bass-clarinettist Harry Sparnaay, the pianist Hugh Tinney (twice), the Danish Nordlys Ensemble, etc. His chamber operas </w:t>
      </w:r>
      <w:r>
        <w:rPr>
          <w:rFonts w:cs="Times New Roman" w:ascii="Times New Roman" w:hAnsi="Times New Roman"/>
          <w:i/>
          <w:lang w:val="de-DE"/>
        </w:rPr>
        <w:t xml:space="preserve">The Poet and his Double </w:t>
      </w:r>
      <w:r>
        <w:rPr>
          <w:rFonts w:cs="Times New Roman" w:ascii="Times New Roman" w:hAnsi="Times New Roman"/>
          <w:lang w:val="de-DE"/>
        </w:rPr>
        <w:t xml:space="preserve">and </w:t>
      </w:r>
      <w:r>
        <w:rPr>
          <w:rFonts w:cs="Times New Roman" w:ascii="Times New Roman" w:hAnsi="Times New Roman"/>
          <w:i/>
          <w:lang w:val="de-DE"/>
        </w:rPr>
        <w:t>The Wall of Cloud</w:t>
      </w:r>
      <w:r>
        <w:rPr>
          <w:rFonts w:cs="Times New Roman" w:ascii="Times New Roman" w:hAnsi="Times New Roman"/>
          <w:lang w:val="de-DE"/>
        </w:rPr>
        <w:t xml:space="preserve"> were commissioned by Opera Theatre Company. His full-scale opera </w:t>
      </w:r>
      <w:r>
        <w:rPr>
          <w:rFonts w:cs="Times New Roman" w:ascii="Times New Roman" w:hAnsi="Times New Roman"/>
          <w:i/>
          <w:lang w:val="de-DE"/>
        </w:rPr>
        <w:t xml:space="preserve">The Alma Fetish </w:t>
      </w:r>
      <w:r>
        <w:rPr>
          <w:rFonts w:cs="Times New Roman" w:ascii="Times New Roman" w:hAnsi="Times New Roman"/>
          <w:lang w:val="de-DE"/>
        </w:rPr>
        <w:t>was given its concert premiere by Wide Open Opera in Dublin in 2013.</w:t>
      </w:r>
    </w:p>
    <w:p>
      <w:pPr>
        <w:pStyle w:val="Normal"/>
        <w:widowControl w:val="false"/>
        <w:autoSpaceDE w:val="false"/>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lang w:val="de-DE"/>
        </w:rPr>
        <w:t>CDs entirely devoted to his music have been issued on the Black Box, Naxos/Marco Polo, RTÉ, and Resonus Classics lab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lang w:val="de-DE"/>
        </w:rPr>
        <w:t xml:space="preserve">In 1992 he published </w:t>
      </w:r>
      <w:r>
        <w:rPr>
          <w:rFonts w:cs="Times New Roman" w:ascii="Times New Roman" w:hAnsi="Times New Roman"/>
          <w:i/>
          <w:iCs/>
          <w:lang w:val="de-DE"/>
        </w:rPr>
        <w:t xml:space="preserve">Death of a Medium, </w:t>
      </w:r>
      <w:r>
        <w:rPr>
          <w:rFonts w:cs="Times New Roman" w:ascii="Times New Roman" w:hAnsi="Times New Roman"/>
          <w:lang w:val="de-DE"/>
        </w:rPr>
        <w:t xml:space="preserve">a novel (Odell &amp; Adair), and he continues to publish essays and articles on culture and politics in (for example) the Journal of Music, Irish Left Review, Enclave Review, and Electronic Intifada. </w:t>
      </w:r>
    </w:p>
    <w:p>
      <w:pPr>
        <w:pStyle w:val="Normal"/>
        <w:widowControl w:val="false"/>
        <w:autoSpaceDE w:val="false"/>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lang w:val="de-DE"/>
        </w:rPr>
        <w:t xml:space="preserve">Raymond Deane is based in Dublin and spends part of the year in Fürth (Bavari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Arial" w:hAnsi="Arial" w:cs="Arial"/>
          <w:sz w:val="20"/>
          <w:szCs w:val="20"/>
          <w:lang w:val="en-IE"/>
        </w:rPr>
      </w:pPr>
      <w:r>
        <w:rPr>
          <w:rFonts w:cs="Arial" w:ascii="Arial" w:hAnsi="Arial"/>
          <w:sz w:val="20"/>
          <w:szCs w:val="20"/>
          <w:lang w:val="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37:00Z</dcterms:created>
  <dc:creator>Brian Farrell</dc:creator>
  <dc:description/>
  <cp:keywords/>
  <dc:language>en-US</dc:language>
  <cp:lastModifiedBy>Raymond Deane</cp:lastModifiedBy>
  <dcterms:modified xsi:type="dcterms:W3CDTF">2016-08-09T16:16:00Z</dcterms:modified>
  <cp:revision>3</cp:revision>
  <dc:subject/>
  <dc:title/>
</cp:coreProperties>
</file>